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Uwaga: należy wypełnić wszystkie szare pola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zwa gminy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lightGray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  <w:r>
        <w:rPr>
          <w:sz w:val="28"/>
          <w:b/>
          <w:szCs w:val="28"/>
          <w:highlight w:val="lightGray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  <w:t>     </w:t>
      </w:r>
      <w:r/>
      <w:r>
        <w:rPr>
          <w:sz w:val="28"/>
          <w:b/>
          <w:szCs w:val="28"/>
          <w:highlight w:val="lightGray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……………………………</w:t>
      </w:r>
    </w:p>
    <w:p>
      <w:pPr>
        <w:pStyle w:val="TextBodyIndent"/>
        <w:spacing w:lineRule="auto" w:line="240"/>
        <w:ind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ieczęć nagłówkowa biblioteki/instytucji kultury w skład której wchodzi biblioteka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NALIZA OPISOWA Z DZIAŁALNOŚCI BIBLIOTEKI ZA 2023 R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azwa biblioteki składającej sprawozdani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 SUKCESY OSIĄGNĘŁA PAŃSTWA BIBLIOTEKA W 2023 R.?</w:t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GO WSPARCIA OD WBP W OLSZTYNIE OCZEKUJE BIBLIOTEKA W 2023 R.?</w:t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AK UKŁADAŁA SIĘ WSPÓŁPRACA PAŃSTWA INSTYTUCJI Z BIBLIOTEKĄ POWIATOWĄ LUB PEŁNIĄCĄ FUNKCJĘ BIBLIOTEKI POWIATOWEJ? JAKICH DODATKOWYCH FORM POMOCY OCZEKUJECIE PAŃSTWO OD BIBLIOTEKI STOPNIA POWIATOWEGO?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(odpowiedzi na te pytania posłużą do opracowania wzorcowego modelu współpracy bibliotek powiatowych </w:t>
        <w:br/>
        <w:t>z bibliotekami gminnymi. Wnioski z odpowiedzi będą omawiane podczas Forum Bibliotek Powiatowych).</w:t>
      </w:r>
    </w:p>
    <w:p>
      <w:pPr>
        <w:pStyle w:val="Tekstpodstawowywcity2"/>
        <w:spacing w:lineRule="auto" w:line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STAWOWE INFORMACJE O BIBLIOTE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imy o podanie nazw wszystkich filii bibliotecznych oraz punktów bibliotecznych funkcjonujących w 2023 r. w strukturze biblioteki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przypadku punktów bibliotecznych prosimy o podanie zarówno miejscowości, w jakiej się znajduje, jak i budynku/instytucji, w której funkcjonuje (np. MOPS, świetlica wiejska itp.)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ili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unkty biblioteczn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w bibliotece w 2023 r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.1. Zmiany organizacyjne (utworzenie, likwidacja lub zmiana lokalizacji). W polu Uwagi prosimy o krótkie przedstawienie powodu zaistniałej zmiany oraz o dołączenie KSEROKOPII UCHWAŁ ZMIENIAJĄCYCH STAN ORGANIZACYJNY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 przypadku braku zmian proszę wpisać: BEZ ZMIAN.</w:t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 filii, której dotyczy zmiana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 Rodzaj zmiany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a punktu bibliotecznego, której dotyczy zmian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Rodzaj zmiany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wag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2. Zmiany w formule działania (np. połączenie/rozłączenie biblioteki lub filii z inną instytucją, zmiana statutu, podpisanie porozumień wpływających na działalność merytoryczną biblioteki i filii, zmiany w organizacji wewnętrznej biblioteki,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miany godzin otwarcia biblioteki i filii</w:t>
      </w:r>
      <w:r>
        <w:rPr>
          <w:rFonts w:cs="Arial Narrow" w:ascii="Arial Narrow" w:hAnsi="Arial Narrow"/>
          <w:b/>
          <w:color w:val="000000"/>
          <w:sz w:val="22"/>
          <w:szCs w:val="22"/>
        </w:rPr>
        <w:t>, obsługa przez Centrum Usług Wspólnych itp.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 przypadku braku zmian proszę wpisać: BEZ ZMIAN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3. Zmiany organizacyjne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lanowane w 2024 r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w zakresie określonym w punktach II.2 niniejszej analizy oraz planowane zmiany na stanowiskach kadry zarządzającej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 przypadku braku planowanych zmian proszę wpisać: BEZ ZMIAN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highlight w:val="lightGray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Jeżeli Państwa Biblioteka jest zamknięta w soboty, to dlaczego?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.1. Czy Państwa Biblioteka przygotowuje dodatkową ofertę dla mieszkańców w soboty/niedziele? Jeżeli tak, to jaką?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IBLIOTEKA A ORGANIZAT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a co proponuje Pani/Pan zwrócić uwagę w piśmie, które zostanie skierowane przez WBP w Olsztynie do organizatora Państwa biblioteki w 2024 r. w sprawie wyników działalności w roku 2023?</w:t>
      </w:r>
    </w:p>
    <w:p>
      <w:pPr>
        <w:pStyle w:val="Tekstpodstawowywcity2"/>
        <w:spacing w:lineRule="auto" w:line="240"/>
        <w:ind w:left="284" w:firstLine="424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ubiegłoroczne pismo skierowane przez WBP w Olsztynie do organizatora Państwa biblioteki w sprawie wyników działalności miało wpływ na funkcjonowanie Biblioteki?</w:t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TRUDNIENIE, KWALIFIKACJE, DOKSZTAŁCANIE I DOSKONALENIE BIBLIOTEKA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ersonel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.1. Zmiany dotyczące personelu (liczba zatrudnień, zmiana pracowników, zmiany wymiaru etatów)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2. Zmiany na stanowisku kierownika/dyrektora lub zastępcy dyrektora biblioteki/instytucji kultury, w skład której wchodzi biblioteka (gdzie dotyczy) w 2023 r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3. Inne formy wspomagania personalnego bibliotek (prace interwencyjne, wolontariat, staże i praktyki). Prosimy </w:t>
        <w:br/>
        <w:t>o zawarcie informacji nt. czasu ich trwania, zakresu prac osoby wspomagającej placówkę oraz we współpracy z jaką instytucją zaistniały (urząd pracy, program wolontariacki itp.)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oskonalenie zawodowe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1. W jakich szkoleniach organizowanych przez WBP w Olsztynie i w jakiej formie (stacjonarnie, online) chętnie wzięliby Państwo udział w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2025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roku (ze względu na planowane nowe projekty szkoleniowe)?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2. Co utrudnia pracownikom Państwa Biblioteki udział w szkoleniach stacjonarnych organizowanych przez WBP </w:t>
        <w:br/>
        <w:t>w Olsztynie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ŻYTKOWNICY I CZYTELNICY W BIBLIOTECE.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szę opisać stan czytelnictwa w Pana/Pani gminie. W przypadku wzrostu/spadku liczby czytelników/użytkowników prosimy opisać przyczyny. </w:t>
      </w:r>
    </w:p>
    <w:p>
      <w:pPr>
        <w:pStyle w:val="Tekstpodstawowywcity2"/>
        <w:spacing w:lineRule="auto" w:line="240" w:before="0" w:after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Czy biblioteka jest miejscem spotkań stałych, regularnie spotykających się grup użytkowników skupionych wokół tematu np. grupy pasjonatów, seniorów, kluby mam, kluby podróżnika itp.? Proszę opisać zaangażowanie biblioteki w działalność tych grup.</w:t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>Czy biblioteka prowadzi zajęcia edukacyjne, np. kursy komputerowe, zajęcia z kodowania, nauka języków obcych</w:t>
        <w:br/>
        <w:t xml:space="preserve"> i in.? Proszę podać rodzaj zajęć, ich liczbę oraz liczbę osób przeszkolonych, a także informację do jakich grup skierowane były poszczególne zajęcia.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zy biblioteka gromadzi i przechowuje materiały dotyczące historii lokalnej swojego środowiska? Proszę krótko scharakteryzować zakres zbieranych materiałów i zaangażowanie biblioteki. Czy biblioteka organizuje zajęcia z zakresu edukacji regionalnej? 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y biblioteka prowadzi/organizuje działania ekologiczne (warsztaty, projekty, wprowadza rozwiązania architektoniczne i in.)? Jeśli tak, to jakie?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08" w:hanging="4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sługa użytkowników ze szczególnymi potrzebami w bibliotekach publicznych (osób z niepełnosprawnością, seniorów):</w:t>
      </w:r>
    </w:p>
    <w:p>
      <w:pPr>
        <w:pStyle w:val="Tekstpodstawowywcity2"/>
        <w:spacing w:lineRule="auto" w:line="240"/>
        <w:ind w:left="28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.1. W jakim zakresie biblioteka spełnia minimalne wymogi ustawy o zapewnieniu dostępności osobom ze szczególnymi potrzebami? (udogodnienia w zakresie architektonicznym, informacyjno-komunikacyjnym, cyfrowym)?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09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2. Wyposażenie w sprzęt i oprogramowanie specjalistyczne – jego rodzaj i opis. 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3. Informacja o ewentualnej współpracy (i jej charakterze) podejmowanej z organizacjami lub instytucjami wspierającymi osoby ze szczególnymi potrzebami.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FRASTRUKTURA BIBLIOTEK PUBLICZNYCH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dowa lub modernizacja obiektów bibliotecznych; remonty, przystosowanie lokali bibliotecznych dla osób niepełnosprawnych, poprawa estetyki obiektów (wymiana wyposażenia, tworzenie nowych przestrzeni dla użytkowników np. kąciki dziecięce), zmiany funkcji pomieszczeń i organizacji przestrzeni bibliotecznej. Prosimy o wskazanie źródła finansowania inwestycji (także jeśli inwestycja realizowana była ze środków organizatora).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(UWAGA: prosimy o zamieszczenie informacji o pozabudżetowych źródłach finansowania wykonanych prac inwestycyjnych oraz wysokości nakładów finansowych w punkcie VII analizy). </w:t>
      </w:r>
      <w:r>
        <w:rPr>
          <w:rFonts w:cs="Arial Narrow" w:ascii="Arial Narrow" w:hAnsi="Arial Narrow"/>
          <w:color w:val="000000"/>
          <w:sz w:val="22"/>
          <w:szCs w:val="22"/>
        </w:rPr>
        <w:t>Prosimy o przesłanie max. 2 zdjęć obrazujących wprowadzone zmiany.</w:t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Zmiany lokalowe (ocena lokalizacji na terenie miejscowości, ocena pomieszczeń, nowy metraż), korzystne, niekorzystne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zabudżetowe źródła pozyskiwania środków na działalność biblioteki, udział w programach, grantach, sponsoring, budżety obywatelskie, itp. Proszę podawać informacje zgodne ze złożonymi sprawozdaniami z wykonania zadania lub aktualnym stanem jego realizacji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1275"/>
        <w:gridCol w:w="1732"/>
        <w:gridCol w:w="3938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 programu / projek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udżet projektu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nstytucja </w:t>
              <w:br/>
              <w:t>dofinansowująca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rótki opis (realizatorzy, cel, grupa docelowa, podstawowe działania, efekty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wkład własny i dota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tacja/grant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TAN ORGANIZACYJNY BIBLIOTEK POWIATOWYCH (DOTYCZY RÓWNIEŻ BIBLIOTEK REALIZUJĄCYCH ZADANIE WIRTUALNEJ POWIATOWEJ BIBLIOTEKI PUBLICZNEJ)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w umowie, statucie (np. wygaśnięcie lub rozwiązanie porozumienia/umowy, zmiana porozumienia/umowy odnawialnej na porozumienie/umowę na stałe; nadany nowy statut czy uzupełniony aneksem)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osimy o dołączenie kserokopii zmienionej lub nowo podpisanej dokumentacji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biblioteka uczestniczy w procesie negocjowania zapisów porozumienia/umowy z powiatem? Czy zakres zadań określonych w porozumieniu/umowie jest narzucony przez powiat czy biblioteka decyduje o zakresie zadań, których jest w stanie się podjąć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w bibliotece jest zatrudniony instruktor d/s obsługi bibliotek w powiecie? Jeżeli tak, to w jakim wymiarze etatu lub w jakiej innej formie zatrudnienia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ziałania instrukcyjno-metodyczne - poziom powiatowy (formy, częstotliwość i zakres współpracy z bibliotekami w terenie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Grupy bibliotekarzy objęte doskonaleniem zawodowym przez bibliotekę powiatową (formy i tematyka szkoleń)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 jakiej wysokości przyznano kwotę na realizację zadań biblioteki powiatowej i na co jest ona wydatkowana (płace, zakup zbiorów, zakup sprzętu komputerowego, wyposażenie stanowiska pracy, organizacja szkoleń, inne)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552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dzaje wyd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ł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zbi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sprzętu komputerowego i oprogram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cja szko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ne (proszę wymienić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gółem do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zę wymienić zakres prac związanych z realizacją zadań biblioteki powiatowej zawartych w porozumieniu/umowie ze starostwem powiatowym wykonanych w ciągu 2023 r. </w:t>
      </w:r>
    </w:p>
    <w:p>
      <w:pPr>
        <w:pStyle w:val="Normal"/>
        <w:spacing w:before="0" w:after="24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oblemy związane z realizacją zadań biblioteki powiatowej. Czy realizacja zadań pracy biblioteki powiatowej jest zadowalająca czy nie? Planowane w 2023 r. zmian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go wsparcia w realizacji zadań biblioteki powiatowej oczekujecie Państwo ze strony WBP w Olsztynie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a co proponuje Pani/Pan zwrócić uwagę w piśmie, które zostanie skierowane przez WBP w Olsztynie do Starostwa Powiatowego w 2024 r. w sprawie wyników działalności w roku 2023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 Copy 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                                                    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ejscowość i data                                                                               Pieczęć i podpis dyrektora/kierownik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Wersję elektroniczną wypełnionej analizy prosimy o przesłanie do dnia 19.01.2024 r. na adres: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</w:rPr>
          <w:t>wspolpraca@wbp.olsztyn.pl</w:t>
        </w:r>
      </w:hyperlink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Wydrukowaną i podpisaną analizę prosimy przesłać do dnia 19.01.2024 r. na adres: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Wojewódzka Biblioteka Publiczna w Olsztyni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ul. 1 Maja 5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0-117 Olszty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z dopiskiem ANALIZA 2023</w:t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alibri" w:hAnsi="Calibri" w:eastAsia="Times New Roman" w:cs="Times New Roman"/>
      <w:color w:val="000000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5812" w:hanging="14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lpraca@wbp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1:00Z</dcterms:created>
  <dc:creator>WBP</dc:creator>
  <dc:description/>
  <cp:keywords/>
  <dc:language>en-US</dc:language>
  <cp:lastModifiedBy>Krzysztof Romulewicz</cp:lastModifiedBy>
  <cp:lastPrinted>2024-01-04T08:58:00Z</cp:lastPrinted>
  <dcterms:modified xsi:type="dcterms:W3CDTF">2024-01-04T12:28:00Z</dcterms:modified>
  <cp:revision>316</cp:revision>
  <dc:subject/>
  <dc:title> </dc:title>
</cp:coreProperties>
</file>