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lef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  <w:highlight w:val="yellow"/>
        </w:rPr>
        <w:t>Uwaga: należy wypełnić wszystkie żółte pola</w:t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azwa gminy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szCs w:val="28"/>
          <w:highlight w:val="yellow"/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8"/>
          <w:szCs w:val="28"/>
          <w:highlight w:val="yellow"/>
        </w:rPr>
      </w:r>
      <w:r>
        <w:rPr>
          <w:sz w:val="28"/>
          <w:b/>
          <w:szCs w:val="28"/>
          <w:highlight w:val="yellow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b/>
          <w:color w:val="000000"/>
          <w:sz w:val="28"/>
          <w:szCs w:val="28"/>
          <w:highlight w:val="yellow"/>
        </w:rPr>
        <w:t>     </w:t>
      </w:r>
      <w:r/>
      <w:r>
        <w:rPr>
          <w:sz w:val="28"/>
          <w:b/>
          <w:szCs w:val="28"/>
          <w:highlight w:val="yellow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  <w:sz w:val="28"/>
          <w:szCs w:val="28"/>
          <w:highlight w:val="yellow"/>
        </w:rPr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.……………………………</w:t>
      </w:r>
    </w:p>
    <w:p>
      <w:pPr>
        <w:pStyle w:val="TextBodyIndent"/>
        <w:spacing w:lineRule="auto" w:line="240"/>
        <w:ind w:hanging="0"/>
        <w:jc w:val="right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Pieczęć nagłówkowa biblioteki/instytucji kultury w skład której wchodzi biblioteka</w:t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ANALIZA OPISOWA Z DZIAŁALNOŚCI BIBLIOTEKI ZA 2020 R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color w:val="FF0000"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color w:val="FF0000"/>
          <w:sz w:val="22"/>
          <w:szCs w:val="22"/>
          <w:highlight w:val="yellow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color w:val="FF0000"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color w:val="FF0000"/>
          <w:sz w:val="22"/>
          <w:szCs w:val="22"/>
          <w:highlight w:val="yellow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Nazwa biblioteki składającej sprawozdani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JAKI NAJWAŻNIEJSZY CEL OSIĄGNĘŁA BIBLIOTEKA W 2020 R.?</w:t>
      </w:r>
    </w:p>
    <w:p>
      <w:pPr>
        <w:pStyle w:val="Tekstpodstawowywcity2"/>
        <w:spacing w:lineRule="auto" w:line="24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spacing w:lineRule="auto" w:line="24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Tekstpodstawowywcity2"/>
        <w:spacing w:lineRule="auto" w:line="240"/>
        <w:rPr/>
      </w:pPr>
      <w:r>
        <w:rPr>
          <w:rFonts w:cs="Arial" w:ascii="Arial Narrow" w:hAnsi="Arial Narrow"/>
          <w:color w:val="000000"/>
          <w:sz w:val="22"/>
          <w:szCs w:val="22"/>
        </w:rPr>
        <w:t>CO ZMIENIŁO SIĘ W FUNKCJONOWANIU BIBLIOTEKI W 2020 R. Z POWODU PANDEMII? CZY PEŁNIŁA NP. DODATKOWE ZADANIA NAŁOŻONE NA NIĄ PRZEZ ORGANIZATORA?</w:t>
      </w:r>
    </w:p>
    <w:p>
      <w:pPr>
        <w:pStyle w:val="Tekstpodstawowywcity2"/>
        <w:spacing w:lineRule="auto" w:line="24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Tekstpodstawowywcity2"/>
        <w:spacing w:lineRule="auto" w:line="24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kstpodstawowywcity2"/>
        <w:spacing w:lineRule="auto" w:line="240"/>
        <w:rPr/>
      </w:pPr>
      <w:r>
        <w:rPr>
          <w:rFonts w:cs="Arial" w:ascii="Arial Narrow" w:hAnsi="Arial Narrow"/>
          <w:color w:val="000000"/>
          <w:sz w:val="22"/>
          <w:szCs w:val="22"/>
        </w:rPr>
        <w:t>JAKIEGO WSPARCIA WBP W OLSZTYNIE OCZEKUJE BIBLIOTEKA W 2021 R.?</w:t>
      </w:r>
    </w:p>
    <w:p>
      <w:pPr>
        <w:pStyle w:val="Tekstpodstawowywcity2"/>
        <w:spacing w:lineRule="auto" w:line="24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spacing w:lineRule="auto" w:line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kstpodstawowywcity2"/>
        <w:spacing w:lineRule="auto" w:line="240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JAK OCENIA PANI/PAN WSPARCIE UDZIALANE PRZEZ BIBLIOTEKĘ POWIATOWĄ LUB PEŁNIĄCĄ FUNKCJĘ BIBLIOTEKI POWIATOWEJ? JAKICH DODATKOWYCH FORM POMOCY OCZEKUJECIE PAŃSTWO OD BIBLIOTEKI STOPNIA POWIATOWEGO?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(odpowiedzi na te pytania posłużą do opracowania wzorcowego modelu współpracy bibliotek powiatowych z bibliotekami gminnymi. Wnioski z odpowiedzi będą omawiane podczas Forum Bibliotek Powiatowych).</w:t>
      </w:r>
    </w:p>
    <w:p>
      <w:pPr>
        <w:pStyle w:val="Tekstpodstawowywcity2"/>
        <w:spacing w:lineRule="auto" w:line="240"/>
        <w:rPr>
          <w:rFonts w:ascii="Arial Narrow" w:hAnsi="Arial Narrow" w:cs="Arial Narrow"/>
          <w:color w:val="FF0000"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 Narrow" w:ascii="Arial Narrow" w:hAnsi="Arial Narrow"/>
          <w:color w:val="FF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FF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 Narrow" w:ascii="Arial Narrow" w:hAnsi="Arial Narrow"/>
          <w:color w:val="FF0000"/>
          <w:lang w:val="en-US" w:eastAsia="en-US"/>
        </w:rPr>
        <w:fldChar w:fldCharType="separate"/>
      </w:r>
      <w:r>
        <w:rPr>
          <w:rFonts w:cs="Arial Narrow" w:ascii="Arial Narrow" w:hAnsi="Arial Narrow"/>
          <w:color w:val="FF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 Narrow" w:ascii="Arial Narrow" w:hAnsi="Arial Narrow"/>
          <w:color w:val="FF0000"/>
          <w:lang w:val="en-US" w:eastAsia="en-US"/>
        </w:rPr>
        <w:fldChar w:fldCharType="end"/>
      </w:r>
      <w:r>
        <w:rPr>
          <w:rFonts w:cs="Arial Narrow" w:ascii="Arial Narrow" w:hAnsi="Arial Narrow"/>
          <w:color w:val="FF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kstpodstawowywcity2"/>
        <w:spacing w:lineRule="auto" w:line="240"/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ind w:left="709" w:hanging="709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SIEĆ BIBLIOTECZNA I BAZA MATERIALNA BIBLIOTEK (DOŁĄCZYĆ KSERO UCHWAŁ ZMIENIAJĄCYCH STAN ORGANIZACYJNY SIECI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Prosimy o podanie nazw wszystkich filii bibliotecznych oraz punktów bibliotecznych funkcjonujących w 2020 r. w strukturze biblioteki. </w:t>
      </w:r>
      <w:r>
        <w:rPr>
          <w:rFonts w:cs="Arial Narrow" w:ascii="Arial Narrow" w:hAnsi="Arial Narrow"/>
          <w:color w:val="000000"/>
          <w:sz w:val="22"/>
          <w:szCs w:val="22"/>
        </w:rPr>
        <w:t>W przypadku punktów bibliotecznych prosimy o podanie zarówno miejscowości, w jakiej się znajduje, jak i budynku/instytucji, w której funkcjonuje (np. MOPS, świetlica wiejska itp.)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Fili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unkty biblioteczne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Zmiany organizacyjne w sieci bibliotecznej w 2020 r. (utworzenie, likwidacja, zmiana lokalizacji itp.) W polu Uwagi prosimy o krótkie przedstawienie powodu zaistniałej zmiany (utworzenia, likwidacji, zmiany lokalizacji itp.)</w:t>
        <w:br/>
      </w:r>
      <w:r>
        <w:rPr>
          <w:rFonts w:cs="Arial Narrow" w:ascii="Arial Narrow" w:hAnsi="Arial Narrow"/>
          <w:color w:val="000000"/>
          <w:sz w:val="22"/>
          <w:szCs w:val="22"/>
        </w:rPr>
        <w:t>W przypadku braku zmian proszę wpisać: BEZ ZMIAN.</w:t>
      </w:r>
    </w:p>
    <w:p>
      <w:pPr>
        <w:pStyle w:val="Normal"/>
        <w:spacing w:before="240" w:after="0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zwa filii, której dotyczy zmiana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  Rodzaj zmiany</w:t>
      </w:r>
      <w:r>
        <w:rPr>
          <w:rFonts w:cs="Arial" w:ascii="Arial Narrow" w:hAnsi="Arial Narrow"/>
          <w:b/>
          <w:color w:val="000000"/>
          <w:sz w:val="22"/>
          <w:szCs w:val="22"/>
        </w:rPr>
        <w:t>:</w: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zwa punktu bibliotecznego, której dotyczy zmian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: </w: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 Rodzaj zmiany</w:t>
      </w:r>
      <w:r>
        <w:rPr>
          <w:rFonts w:cs="Arial" w:ascii="Arial Narrow" w:hAnsi="Arial Narrow"/>
          <w:b/>
          <w:color w:val="000000"/>
          <w:sz w:val="22"/>
          <w:szCs w:val="22"/>
        </w:rPr>
        <w:t>:</w: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wagi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: </w: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stotne zmiany w organizacji pracy biblioteki w 2020 r. (np. połączenie/rozłączenie biblioteki lub filii z inną instytucją, zmiana statutu, podpisanie porozumień wpływających na działalność merytoryczną biblioteki i filii, zmiany w organizacji wewnętrznej biblioteki, zmiany godzin otwarcia biblioteki i filii, obsługa przez Centrum Usług Wspólnych itp.)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 przypadku braku zmian proszę wpisać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BEZ ZMIAN.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5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Jeśli Państwa Biblioteka jest otwarta w soboty i/lub niedziele, prosimy o odpowiedź na pytania: jakie są powody podjęcia decyzji o otwarciu Biblioteki w te dni i jak to wpływa na organizację pracy Biblioteki w ciągu tygodnia? Jak Państwo oceniacie korzystanie z oferty Biblioteki przez mieszkańców w soboty i niedziele?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Zmiany organizacyjne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planowane w 2021 r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w zakresie określonym w punktach II. 1-3 niniejszej analizy oraz planowane zmiany na stanowiskach kadry zarządzającej)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 przypadku braku planowanych zmian proszę wpisać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BEZ ZMIAN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BIBLIOTEKA A ORGANIZATO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Na co proponuje Pani/Pan zwrócić uwagę w piśmie, które zostanie skierowane przez WBP w Olsztynie do organizatora Państwa biblioteki w 2021 r. w sprawie wyników działalności w roku 2020?</w:t>
      </w:r>
    </w:p>
    <w:p>
      <w:pPr>
        <w:pStyle w:val="Tekstpodstawowywcity2"/>
        <w:spacing w:lineRule="auto" w:line="240"/>
        <w:ind w:left="284" w:firstLine="424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spacing w:lineRule="auto" w:line="240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Czy ubiegłoroczne pismo skierowane przez WBP w Olsztynie do organizatora Państwa biblioteki w sprawie wyników działalności miało wpływ na funkcjonowanie Biblioteki?</w:t>
      </w:r>
    </w:p>
    <w:p>
      <w:pPr>
        <w:pStyle w:val="Tekstpodstawowywcity2"/>
        <w:spacing w:lineRule="auto" w:line="240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Prosimy o podanie przyczyn, jeżeli nastąpiła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zmiana wysokości dotacji samorządu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wzrost/spadek) na bibliotekę w stosunku do lat poprzednich. </w:t>
      </w:r>
    </w:p>
    <w:p>
      <w:pPr>
        <w:pStyle w:val="Tekstpodstawowywcity2"/>
        <w:spacing w:lineRule="auto" w:line="240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zy biblioteka otrzymała środki w ramach budżetu partycypacyjnego? Na co były przeznaczone? Jeśli tak, to jakie problemy wystąpiły z ich wykorzystywaniem – np. czy wystąpiło zjawisko zmniejszania budżetu od organizatora o kwotę otrzymaną z budżetu partycypacyjnego?</w:t>
      </w:r>
    </w:p>
    <w:p>
      <w:pPr>
        <w:pStyle w:val="Tekstpodstawowywcity2"/>
        <w:spacing w:lineRule="auto" w:line="240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ZATRUDNIENIE, KWALIFIKACJE, DOKSZTAŁCANIE I DOSKONALENIE BIBLIOTEKAR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Ruch kadrowy personelu i jego wpływ na działalność biblioteki (liczba zatrudnień, zmiana pracowników, zmiany wymiaru etatów)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ne formy wspomagania personalnego bibliotek (prace interwencyjne, wolontariat, staże i praktyki). Prosimy o zawarcie informacji nt. czasu ich trwania, zakresu prac osoby wspomagającej placówkę oraz we współpracy z jaką instytucją zaistniały (urząd pracy, program wolontariacki itp.)?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Zmiany na stanowisku kierownika/dyrektora lub zastępcy dyrektora biblioteki/instytucji kultury, w skład której wchodzi biblioteka (gdzie dotyczy) w 2020 r. 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Liczba pracowników bibliotek podnoszących kwalifikacje zawodowe w szkołach pomaturalnych, na studiach wyższych (proszę podać nazwę szkoły i kierunek).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Czy uczestnictwo Pani/Pana lub pracownika biblioteki w jakimś szkoleniu w 2020 roku wywołało wprowadzenie zmian w działalności biblioteki? Jeśli tak, proszę podać tytuł szkolenia i rodzaj wprowadzonej zmiany/usługi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Jakiego rodzaju i jakiej tematyki szkoleń oczekujecie Państwo od WBP w Olsztynie w 2021 roku?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51 Copy 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BSŁUGA UŻYTKOWNIKÓW – TWORZENIE KOLEKCJI ZBIORÓW, UDOSTĘPNIANIE, NOWE USŁUGI W BIBLIOTEKACH, SPECJALNE GRUPY UŻYTKOWNIKÓW.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Jakie metody badawcze zastosowano w celu rozpoznania potrzeb czytelniczych użytkowników? W jakim celu wykorzystano uzyskane informacje?</w:t>
      </w:r>
    </w:p>
    <w:p>
      <w:pPr>
        <w:pStyle w:val="Normal"/>
        <w:spacing w:before="0" w:after="240"/>
        <w:ind w:left="708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rFonts w:cs="Arial Narrow" w:ascii="Arial Narrow" w:hAnsi="Arial Narrow"/>
          <w:color w:val="000000"/>
          <w:sz w:val="22"/>
          <w:szCs w:val="22"/>
        </w:rPr>
        <w:t>Proszę opisać stan czytelnictwa w gminie, w tym przyczyny wzrostu/spadku liczby czytelników/użytkowników.</w:t>
      </w:r>
    </w:p>
    <w:p>
      <w:pPr>
        <w:pStyle w:val="Tekstpodstawowywcity2"/>
        <w:spacing w:lineRule="auto" w:line="240" w:before="0" w:after="240"/>
        <w:ind w:left="704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color w:val="000000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rFonts w:cs="Arial Narrow" w:ascii="Arial Narrow" w:hAnsi="Arial Narrow"/>
          <w:color w:val="000000"/>
          <w:sz w:val="22"/>
          <w:szCs w:val="22"/>
        </w:rPr>
        <w:t>Jakie działania zostaną podjęte w 2021 r. w kierowanej przez Panią/Pana placówce w celu podniesienia wskaźnika czytelnictwa w gminie?</w:t>
      </w:r>
    </w:p>
    <w:p>
      <w:pPr>
        <w:pStyle w:val="Tekstpodstawowywcity2"/>
        <w:spacing w:lineRule="auto" w:line="240" w:before="0" w:after="240"/>
        <w:ind w:left="704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rótki opis aktualnych potrzeb różnych grup użytkowników Pani/Pana biblioteki, dostrzegane zmiany (najważniejsze grupy użytkowników, ich preferencje czytelnicze, nowe usługi skierowane do tych grup wprowadzone przez bibliotekę w 2020 r.).</w:t>
      </w:r>
    </w:p>
    <w:p>
      <w:pPr>
        <w:pStyle w:val="Tekstpodstawowywcity2"/>
        <w:spacing w:lineRule="auto" w:line="240"/>
        <w:ind w:left="709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spacing w:lineRule="auto" w:line="240"/>
        <w:ind w:left="709" w:hanging="0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rFonts w:cs="Arial Narrow" w:ascii="Arial Narrow" w:hAnsi="Arial Narrow"/>
          <w:color w:val="000000"/>
          <w:sz w:val="22"/>
          <w:szCs w:val="22"/>
        </w:rPr>
        <w:t>Czy biblioteka jest miejscem spotkań stałych, regularnie spotykających się grup użytkowników skupionych wokół tematu np. grupy pasjonatów, seniorów, kluby mam, kluby podróżnika itp.? Proszę opisać zaangażowanie biblioteki w działalność tych grup.</w:t>
      </w:r>
    </w:p>
    <w:p>
      <w:pPr>
        <w:pStyle w:val="Tekstpodstawowywcity2"/>
        <w:spacing w:lineRule="auto" w:line="240" w:before="0" w:after="240"/>
        <w:ind w:left="709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ind w:left="708" w:hanging="42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bsługa specjalnych grup użytkowników biblioteki (niepełnosprawnych, seniorów) - czytelnicza (książki z dużą czcionką, audiobooki, ebooki, inne zbiory przeznaczone dla osób niedowidzących - liczba wol., jedn inw. lub zbiory licencjowane) wyposażenie w sprzęt i oprogramowanie specjalistyczne (rodzaj sprzętu i oprogramowania - ich ilość i opis). Z jakimi organizacjami i instytucjami wspierającymi osoby niepełnosprawne podejmowana była współpraca?</w:t>
      </w:r>
    </w:p>
    <w:p>
      <w:pPr>
        <w:pStyle w:val="Tekstpodstawowywcity2"/>
        <w:spacing w:lineRule="auto" w:line="240" w:before="0" w:after="240"/>
        <w:ind w:left="708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ind w:left="708" w:hanging="420"/>
        <w:rPr/>
      </w:pPr>
      <w:r>
        <w:rPr>
          <w:rFonts w:cs="Arial" w:ascii="Arial Narrow" w:hAnsi="Arial Narrow"/>
          <w:color w:val="000000"/>
          <w:sz w:val="22"/>
          <w:szCs w:val="22"/>
        </w:rPr>
        <w:t>E-usługi bibliotek - zakres (np. katalog on-line, bazy danych, biblioteka cyfrowa, udział w konsorcjum udostępniającym publikacje online, zdalny dostęp do zbiorów spoza biblioteki), ich odbiorcy (np. kategorie, grupy wiekowe) i wykorzystanie (np. liczba wejść, pobrań, liczba wydanych kodów).</w:t>
      </w:r>
    </w:p>
    <w:p>
      <w:pPr>
        <w:pStyle w:val="Tekstpodstawowywcity2"/>
        <w:spacing w:lineRule="auto" w:line="240" w:before="0" w:after="240"/>
        <w:ind w:left="708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zy biblioteka gromadzi i przechowuje materiały dotyczące historii lokalnej swojego środowiska? Proszę krótko scharakteryzować zakres zbieranych materiałów i zaangażowanie biblioteki.</w:t>
      </w:r>
    </w:p>
    <w:p>
      <w:pPr>
        <w:pStyle w:val="Normal"/>
        <w:spacing w:before="0" w:after="240"/>
        <w:ind w:left="708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zy biblioteka prowadzi zajęcia edukacyjne, np. kursy komputerowe, nauka języków obcych i in.? Proszę podać rodzaj zajęć, ich liczbę oraz liczbę osób przeszkolonych, a także informację do jakich grup skierowane były poszczególne zajęcia.</w:t>
      </w:r>
    </w:p>
    <w:p>
      <w:pPr>
        <w:pStyle w:val="Normal"/>
        <w:spacing w:before="0" w:after="240"/>
        <w:ind w:left="708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ind w:left="708" w:hanging="42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y biblioteka wprowadziła lub planuje wprowadzić w 2021 r. nowe rodzaje zbiorów? Jeśli tak to jakie i jaka jest przyczyna ich wprowadzenia?</w:t>
      </w:r>
    </w:p>
    <w:p>
      <w:pPr>
        <w:pStyle w:val="Tekstpodstawowywcity2"/>
        <w:spacing w:lineRule="auto" w:line="240" w:before="0" w:after="240"/>
        <w:ind w:left="708" w:hanging="0"/>
        <w:rPr>
          <w:rFonts w:ascii="Arial Narrow" w:hAnsi="Arial Narrow" w:cs="Arial"/>
          <w:color w:val="000000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y biblioteka zainteresowana jest wypożyczaniem wystaw z WBP? Jeśli tak prosimy o propozycję tematyki nowych wystaw.</w:t>
      </w:r>
    </w:p>
    <w:p>
      <w:pPr>
        <w:pStyle w:val="Tekstpodstawowywcity2"/>
        <w:spacing w:lineRule="auto" w:line="240"/>
        <w:ind w:left="704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spacing w:lineRule="auto" w:line="240"/>
        <w:ind w:left="704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NFRASTRUKTURA BIBLIOTEK PUBLICZNYCH.</w:t>
      </w:r>
    </w:p>
    <w:p>
      <w:pPr>
        <w:pStyle w:val="Tekstpodstawowywcity2"/>
        <w:numPr>
          <w:ilvl w:val="0"/>
          <w:numId w:val="6"/>
        </w:numPr>
        <w:spacing w:lineRule="auto" w:line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udowa lub modernizacja obiektów bibliotecznych; remonty, przystosowanie lokali bibliotecznych dla osób niepełnosprawnych, poprawa estetyki obiektów (wymiana wyposażenia, tworzenie nowych przestrzeni dla użytkowników np. kąciki dziecięce, archiwa historii lokalnej), zmiany funkcji pomieszczeń i organizacji przestrzeni bibliotecznej. Prosimy o wskazanie źródła finansowania inwestycji (także jeśli inwestycja realizowana była ze środków organizatora).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(UWAGA: prosimy o zamieszczenie informacji o pozabudżetowych źródłach finansowania wykonanych prac inwestycyjnych oraz wysokości nakładów finansowych w punkcie VII analizy). </w:t>
      </w:r>
      <w:r>
        <w:rPr>
          <w:rFonts w:cs="Arial Narrow" w:ascii="Arial Narrow" w:hAnsi="Arial Narrow"/>
          <w:color w:val="000000"/>
          <w:sz w:val="22"/>
          <w:szCs w:val="22"/>
        </w:rPr>
        <w:t>Prosimy o przesłanie max. 2 zdjęć obrazujących wprowadzone zmiany.</w:t>
      </w:r>
    </w:p>
    <w:p>
      <w:pPr>
        <w:pStyle w:val="Tekstpodstawowywcity2"/>
        <w:spacing w:lineRule="auto" w:line="240" w:before="0" w:after="240"/>
        <w:ind w:left="709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rPr/>
      </w:pPr>
      <w:r>
        <w:rPr>
          <w:rFonts w:cs="Arial Narrow" w:ascii="Arial Narrow" w:hAnsi="Arial Narrow"/>
          <w:color w:val="000000"/>
          <w:sz w:val="22"/>
          <w:szCs w:val="22"/>
        </w:rPr>
        <w:t>Zmiany lokalowe (ocena lokalizacji na terenie miejscowości, ocena pomieszczeń, nowy metraż), korzystne, niekorzystne.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omputeryzacja bibliotek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zy i w jaki sposób biblioteka ma zapewnioną obsługę informatyczną? Czy obejmuje ona pomoc w zakresie obsługi i użytkowania komputerów oraz wdrażania e-usług? 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y bibliotekarze mają możliwość podnoszenia kompetencji w zakresie wdrażania usług elektronicznych? W jaki sposób?</w:t>
      </w:r>
    </w:p>
    <w:p>
      <w:pPr>
        <w:pStyle w:val="Normal"/>
        <w:spacing w:before="0" w:after="240"/>
        <w:ind w:left="113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Jaki jest stan prac nad katalogiem zbiorów on-line? Kiedy biblioteka planuje wprowadzić komputerowe udostępnianie zbiorów?</w:t>
      </w:r>
    </w:p>
    <w:p>
      <w:pPr>
        <w:pStyle w:val="Normal"/>
        <w:ind w:left="1146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ind w:left="1146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y biblioteka posiada wrzutnie, książkomat, bibliobus? Prosimy o krótki opis doświadczeń i opinii związanych z użytkowaniem tego typu rozwiązań w codziennej pracy biblioteki.</w:t>
      </w:r>
    </w:p>
    <w:p>
      <w:pPr>
        <w:pStyle w:val="Tekstpodstawowywcity2"/>
        <w:spacing w:lineRule="auto" w:line="240"/>
        <w:ind w:left="704" w:hanging="0"/>
        <w:rPr>
          <w:rFonts w:ascii="Arial Narrow" w:hAnsi="Arial Narrow" w:cs="Arial Narrow"/>
          <w:b w:val="false"/>
          <w:b w:val="false"/>
          <w:color w:val="000000"/>
          <w:sz w:val="22"/>
          <w:szCs w:val="22"/>
          <w:highlight w:val="yellow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 w:val="false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 w:val="false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spacing w:lineRule="auto" w:line="240"/>
        <w:ind w:left="704" w:hanging="0"/>
        <w:rPr>
          <w:rFonts w:ascii="Arial Narrow" w:hAnsi="Arial Narrow" w:cs="Arial Narrow"/>
          <w:b w:val="false"/>
          <w:b w:val="false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zabudżetowe źródła pozyskiwania środków na działalność biblioteki, udział w programach, grantach, sponsoring itp. Proszę podawać informacje zgodne ze złożonymi sprawozdaniami z wykonania zadania lub aktualnym stanem jego realizacji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276"/>
        <w:gridCol w:w="1275"/>
        <w:gridCol w:w="1732"/>
        <w:gridCol w:w="3938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 projekt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udżet projektu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Źródło finansowania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rótki opis (realizatorzy, cel, grupa docelowa, podstawowe działania, efekty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otacja/grant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STAN ORGANIZACYJNY BIBLIOTEK POWIATOWYCH (DOTYCZY RÓWNIEŻ BIBLIOTEK REALIZUJĄCYCH ZADANIE WIRTUALNEJ POWIATOWEJ BIBLIOTEKI PUBLICZNEJ)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Zmiany w umowie, statucie (np. wygaśnięcie lub rozwiązanie porozumienia/umowy, zmiana porozumienia/umowy odnawialnej na porozumienie/umowę na stałe; nadany nowy statut czy uzupełniony aneksem).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Prosimy o dołączenie kserokopii zmienionej lub nowo podpisanej dokumentacji.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Czy biblioteka uczestniczy w procesie negocjowania zapisów porozumienia/umowy z powiatem? Czy zakres zadań określonych w porozumieniu/umowie jest narzucony przez powiat czy biblioteka decyduje o zakresie zadań, których jest w stanie się podjąć?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zy w bibliotece jest zatrudniony instruktor d/s obsługi bibliotek w powiecie? Jeżeli tak, to w jakim wymiarze etatu lub w jakiej innej formie zatrudnienia?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Działania instrukcyjno-metodyczne - poziom powiatowy (formy, częstotliwość i zakres współpracy z bibliotekami w terenie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Grupy bibliotekarzy objęte doskonaleniem zawodowym przez bibliotekę powiatową (formy i tematyka szkoleń).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W jakiej wysokości przyznano kwotę na realizację zadań biblioteki powiatowej i na co jest ona wydatkowana (płace, zakup zbiorów, zakup sprzętu komputerowego, wyposażenie stanowiska pracy, organizacja szkoleń, inne)?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5528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98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dzaje wydat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wota dotacji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ł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kup zbio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kup sprzętu komputerowego i oprogram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rganizacja szkol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yposażenie stanowisk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ne (proszę wymienić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Ogółem dot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Proszę wymienić zakres prac związanych z realizacją zadań biblioteki powiatowej zawartych w porozumieniu/umowie ze starostwem powiatowym wykonanych w ciągu 2020 r. </w:t>
      </w:r>
    </w:p>
    <w:p>
      <w:pPr>
        <w:pStyle w:val="Normal"/>
        <w:spacing w:before="0" w:after="240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zy Starostwo Powiatowe wspomogło bibliotekę powiatową w innej formie, np. przekazując sprzęt komputerowy, zbiory biblioteczne, wyposażenie itp.?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Problemy związane z realizacją zadań biblioteki powiatowej. Czy realizacja zadań pracy biblioteki powiatowej jest zadowalająca czy nie? Planowane w 2021 r. zmiany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Jakiego wsparcia w realizacji zadań biblioteki powiatowej oczekujecie Państwo ze strony WBP w Olsztynie?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Na co proponuje Pani/Pan zwrócić uwagę w piśmie, które zostanie skierowane przez WBP w Olsztynie do Starostwa Powiatowego w 2021 r. w sprawie wyników działalności w roku 2020?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                                                    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iejscowość i data                                                                               Pieczęć i podpis dyrektora/kierownik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>Wersję elektroniczną wypełnionej analizy prosimy o przesłanie do dnia 18.01.2021 r. na adres: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hyperlink r:id="rId2">
        <w:r>
          <w:rPr>
            <w:rStyle w:val="InternetLink"/>
            <w:rFonts w:cs="Arial Narrow" w:ascii="Arial Narrow" w:hAnsi="Arial Narrow"/>
            <w:i/>
            <w:color w:val="000000"/>
            <w:sz w:val="22"/>
            <w:szCs w:val="22"/>
          </w:rPr>
          <w:t>wspolpraca@wbp.olsztyn.pl</w:t>
        </w:r>
      </w:hyperlink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>Wydrukowaną i podpisaną analizę prosimy przesłać do dnia 18.01.2021 r. na adres: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Wojewódzka Biblioteka Publiczna w Olsztynie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ul. 1 Maja 5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10-117 Olsztyn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z dopiskiem ANALIZA 2020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</w:r>
    </w:p>
    <w:sectPr>
      <w:footerReference w:type="default" r:id="rId3"/>
      <w:type w:val="continuous"/>
      <w:pgSz w:w="11906" w:h="16838"/>
      <w:pgMar w:left="567" w:right="567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" w:hAnsi="Calibri" w:eastAsia="Times New Roman" w:cs="Times New Roman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Calibri" w:hAnsi="Calibri" w:eastAsia="Times New Roman" w:cs="Times New Roman"/>
      <w:color w:val="000000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5812" w:hanging="14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polpraca@wbp.olszty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11:00Z</dcterms:created>
  <dc:creator>WBP</dc:creator>
  <dc:description/>
  <cp:keywords/>
  <dc:language>en-US</dc:language>
  <cp:lastModifiedBy>bibliotekarz</cp:lastModifiedBy>
  <cp:lastPrinted>2016-12-30T11:49:00Z</cp:lastPrinted>
  <dcterms:modified xsi:type="dcterms:W3CDTF">2021-01-05T12:25:00Z</dcterms:modified>
  <cp:revision>261</cp:revision>
  <dc:subject/>
  <dc:title> </dc:title>
</cp:coreProperties>
</file>